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57150</wp:posOffset>
                </wp:positionV>
                <wp:extent cx="3778885" cy="1859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18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期日：11月３日（祝）１３：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学場所：①キラキラ橘商店街(墨田区)見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墨田区商店街連合会副会長　大和和道様のお話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スカイツリー　ベストフォトポジ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集合場所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ＪＲ亀戸駅改札口　　バスで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費：1,500円（カード代・資料台）500円分使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懇親会費：希望者　割り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8.4pt;margin-top:4.5pt;width:297.5pt;height:1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期日：11月３日（祝）１３：３０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学場所：①キラキラ橘商店街(墨田区)見学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墨田区商店街連合会副会長　大和和道様のお話し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スカイツリー　ベストフォトポジション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集合場所：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ＪＲ亀戸駅改札口　　バスで移動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費：1,500円（カード代・資料台）500円分使える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懇親会費：希望者　割り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49620" cy="1699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1699920"/>
                          <a:chOff x="0" y="0"/>
                          <a:chExt cx="5849640" cy="169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9640" cy="169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" y="56520"/>
                            <a:ext cx="2267640" cy="1313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秋の見学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豊島区中小企業診断士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pt;height:133.85pt" coordorigin="0,0" coordsize="9212,2677">
                <v:rect id="shape_0" stroked="f" o:allowincell="f" style="position:absolute;left:0;top:0;width:9211;height:2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0;top:89;width:3570;height:2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秋の見学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豊島区中小企業診断士会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/>
        <w:drawing>
          <wp:inline distT="0" distB="0" distL="0" distR="0">
            <wp:extent cx="677545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856740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drawing>
          <wp:inline distT="0" distB="0" distL="0" distR="0">
            <wp:extent cx="1903730" cy="523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04190" cy="523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9400" cy="1952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315" cy="2035175"/>
            <wp:effectExtent l="0" t="0" r="0" b="0"/>
            <wp:docPr id="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lang w:eastAsia="zh-TW"/>
        </w:rPr>
        <w:t>　　</w:t>
      </w:r>
      <w:r>
        <w:rPr>
          <w:b/>
          <w:sz w:val="24"/>
          <w:szCs w:val="24"/>
        </w:rPr>
        <w:t>「あなたはきっと泣く。泣かずにはおられない」</w:t>
      </w:r>
      <w:r>
        <w:rPr>
          <w:b/>
          <w:sz w:val="24"/>
          <w:szCs w:val="24"/>
        </w:rPr>
        <w:t>　　　　　　　　　　　　　　　</w:t>
      </w:r>
    </w:p>
    <w:p>
      <w:pPr>
        <w:pStyle w:val="Normal"/>
        <w:rPr>
          <w:szCs w:val="21"/>
        </w:rPr>
      </w:pPr>
      <w:r>
        <w:rPr>
          <w:lang w:eastAsia="zh-TW"/>
        </w:rPr>
        <w:t>　　</w:t>
      </w:r>
      <w:r>
        <w:rPr>
          <w:szCs w:val="21"/>
        </w:rPr>
        <w:t>昭和</w:t>
      </w:r>
      <w:r>
        <w:rPr>
          <w:szCs w:val="21"/>
        </w:rPr>
        <w:t>30</w:t>
      </w:r>
      <w:r>
        <w:rPr>
          <w:szCs w:val="21"/>
        </w:rPr>
        <w:t>年代ブームで映画「</w:t>
      </w:r>
      <w:r>
        <w:rPr>
          <w:szCs w:val="21"/>
        </w:rPr>
        <w:t>ALWAYS</w:t>
      </w:r>
      <w:r>
        <w:rPr>
          <w:szCs w:val="21"/>
        </w:rPr>
        <w:t>　三丁目の夕日</w:t>
      </w:r>
      <w:r>
        <w:rPr>
          <w:rFonts w:ascii="ＭＳ 明朝;MS Mincho" w:hAnsi="ＭＳ 明朝;MS Mincho" w:cs="ＭＳ 明朝;MS Mincho"/>
          <w:szCs w:val="21"/>
        </w:rPr>
        <w:t>Ⅱ</w:t>
      </w:r>
      <w:r>
        <w:rPr>
          <w:szCs w:val="21"/>
        </w:rPr>
        <w:t>」もヒット</w:t>
      </w:r>
      <w:r>
        <w:rPr>
          <w:szCs w:val="21"/>
        </w:rPr>
        <w:t>した</w:t>
      </w:r>
      <w:r>
        <w:rPr>
          <w:szCs w:val="21"/>
        </w:rPr>
        <w:t>。過去は妙に美しく、未来は妙に懐かしいという声もある、このノスタルジアブームは今やとどまることを知らない。このエリアは奇跡的に戦災を免れ、戦前からの建物が数多く残っている。昭和</w:t>
      </w:r>
      <w:r>
        <w:rPr>
          <w:szCs w:val="21"/>
        </w:rPr>
        <w:t>20</w:t>
      </w:r>
      <w:r>
        <w:rPr>
          <w:szCs w:val="21"/>
        </w:rPr>
        <w:t>年代から</w:t>
      </w:r>
      <w:r>
        <w:rPr>
          <w:szCs w:val="21"/>
        </w:rPr>
        <w:t>30</w:t>
      </w:r>
      <w:r>
        <w:rPr>
          <w:szCs w:val="21"/>
        </w:rPr>
        <w:t>年代の家屋、店舗は驚くばかりのリアリティーで迫ってくる。驚かされるのは、この商店街のメーンストリートである「キラキラ橘商店街」だ。創業</w:t>
      </w:r>
      <w:r>
        <w:rPr>
          <w:szCs w:val="21"/>
        </w:rPr>
        <w:t>80</w:t>
      </w:r>
      <w:r>
        <w:rPr>
          <w:szCs w:val="21"/>
        </w:rPr>
        <w:t>年というコッペパン屋がある。まるで戦前のようなバーバー（床屋）がある。おじいさんとおばあさんがやっている駄菓子屋があり、子供たちはワァーワァーと飛び回り、夕日が沈みかかると、カラスが鳴くから帰ろうなどといっている。あちこちから買い物客に優しい声が飛び交う。買い物をする時に多くの会話が交わされ、それが癒しのひと時になる。まったく見知らぬおじさんが、子供たちに小遣いをやる。そのおじさんは握り締めたシワシワの</w:t>
      </w:r>
      <w:r>
        <w:rPr>
          <w:szCs w:val="21"/>
        </w:rPr>
        <w:t>1000</w:t>
      </w:r>
      <w:r>
        <w:rPr>
          <w:szCs w:val="21"/>
        </w:rPr>
        <w:t>円札でビールを</w:t>
      </w:r>
      <w:r>
        <w:rPr>
          <w:szCs w:val="21"/>
        </w:rPr>
        <w:t>1</w:t>
      </w:r>
      <w:r>
        <w:rPr>
          <w:szCs w:val="21"/>
        </w:rPr>
        <w:t>本呑み、煮込みを食べて帰っていく。何もかもが懐かしく、優しい。こんな街が東京のど真ん中に残っている</w:t>
      </w:r>
      <w:r>
        <w:rPr>
          <w:szCs w:val="21"/>
        </w:rPr>
        <w:t>。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2172335" cy="20491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20491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1999615" cy="2049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567" w:gutter="284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  <w:szCs w:val="24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05:00Z</dcterms:created>
  <dc:creator>若林 敏郎</dc:creator>
  <dc:description/>
  <cp:keywords/>
  <dc:language>en-US</dc:language>
  <cp:lastModifiedBy>test</cp:lastModifiedBy>
  <cp:lastPrinted>2002-04-28T18:00:00Z</cp:lastPrinted>
  <dcterms:modified xsi:type="dcterms:W3CDTF">2010-09-29T22:04:00Z</dcterms:modified>
  <cp:revision>15</cp:revision>
  <dc:subject/>
  <dc:title>一水会 会員各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